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36"/>
          <w:szCs w:val="28"/>
          <w:shd w:fill="FFFFFF" w:val="clear"/>
        </w:rPr>
        <w:t>«Весёлые око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36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ab/>
        <w:tab/>
        <w:t>Новый год – это праздник, который дарит нам поистине незабываемую атмосферу. Неудивительно, что дети и взрослые с нетерпением ждут наступления этого фантастического торжества! А без чего Новый год совершенно невозможен? Конечно же, без праздничного декора!</w:t>
      </w:r>
    </w:p>
    <w:p>
      <w:pPr>
        <w:pStyle w:val="Normal"/>
        <w:ind w:left="-851" w:firstLine="85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ем ближ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овогодние праздники</w:t>
      </w:r>
      <w:r>
        <w:rPr>
          <w:rFonts w:cs="Times New Roman" w:ascii="Times New Roman" w:hAnsi="Times New Roman"/>
          <w:color w:val="111111"/>
          <w:sz w:val="28"/>
          <w:szCs w:val="28"/>
        </w:rPr>
        <w:t>, тем больше стараний прикладывается дл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украшения помещений</w:t>
      </w:r>
      <w:r>
        <w:rPr>
          <w:rFonts w:cs="Times New Roman" w:ascii="Times New Roman" w:hAnsi="Times New Roman"/>
          <w:color w:val="111111"/>
          <w:sz w:val="28"/>
          <w:szCs w:val="28"/>
        </w:rPr>
        <w:t>. В декорировании интерьера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овому году</w:t>
      </w:r>
      <w:r>
        <w:rPr>
          <w:rFonts w:cs="Times New Roman" w:ascii="Times New Roman" w:hAnsi="Times New Roman"/>
          <w:color w:val="111111"/>
          <w:sz w:val="28"/>
          <w:szCs w:val="28"/>
        </w:rPr>
        <w:t> большую роль играет праздничное оформл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кон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ind w:left="-851" w:firstLine="851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Это же сказка, которая появляется перед глазами, всё вокруг меняется и дети этому радуются! Мы, продумали, ка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формить окна в группе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их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мы меняем к каждому времени года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Сейчас к нам в гости пришла волшебница Зима, она принесла нам нарядные ёлочки, красивые рисунки из снежинок, к нам в гости скачет на оленях Дед Мороз с подарками, и веселятся сказочные звери. Дети с интересом  рассматривали это преображение! И детям и родителям очень понравилос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формление групп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к этому волшебному празднику.</w:t>
      </w:r>
    </w:p>
    <w:p>
      <w:pPr>
        <w:pStyle w:val="Normal"/>
        <w:ind w:left="-851" w:firstLine="851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ind w:left="-851" w:firstLine="851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ind w:left="-851" w:firstLine="851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ind w:left="-851" w:firstLine="851"/>
        <w:rPr>
          <w:rFonts w:ascii="Times New Roman" w:hAnsi="Times New Roman" w:cs="Times New Roman"/>
          <w:color w:val="111111"/>
          <w:sz w:val="28"/>
          <w:szCs w:val="28"/>
        </w:rPr>
      </w:pPr>
      <w:r>
        <w:rPr/>
        <w:drawing>
          <wp:inline distT="0" distB="0" distL="0" distR="0">
            <wp:extent cx="2649855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6" t="3265" r="9846" b="1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2483485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32" t="2158" r="6184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355" cy="286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503" r="-2025" b="2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568315" cy="486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776" r="-8" b="2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88835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4722" r="5688" b="2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  <w:drawing>
          <wp:inline distT="0" distB="0" distL="0" distR="0">
            <wp:extent cx="5888355" cy="302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47" t="10040" r="-6" b="2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ZoI</dc:creator>
  <dc:description/>
  <cp:keywords/>
  <dc:language>en-US</dc:language>
  <cp:lastModifiedBy>User</cp:lastModifiedBy>
  <dcterms:modified xsi:type="dcterms:W3CDTF">2020-01-16T00:06:00Z</dcterms:modified>
  <cp:revision>3</cp:revision>
  <dc:subject/>
  <dc:title/>
</cp:coreProperties>
</file>