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Илимпийские на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марта в 46 школе состоялся заключительный полуфинал городского конкурса «Папа, мама, я – здоровая семья!», который проходит ежегодно, в рамках программы «Илимпийские надежды». Наш детский сад представляли семьи Владимировых и Воробьевых, из второй подготовительной группы «Росинка», под руководством инструктора по физической культуре Красноборовой Т.Н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араде открытия поприветствовал семьи и пожелал успехов российский бобслеист и саночник, заслуженный мастер спорта России, Почетный гражданин города Братска, двукратный чемпион XXII зимних Олимпийских игр в Сочи Александр Зубков: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чу пожелать всем здоровья, успеха и так же, продолжать родителям привлекать наших детей к спорту. Любой житель Братска знает, что спорт - это будущее! Добивайтесь поставленных целей. Счастья и успехов в сегодняшнем празднике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ое приветствие, гимн и настоящий накал страстей. На детских спортивных соревнованиях "Илимпийские надежды" все по-взрослому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прошёл в тёплой дружеской атмосфере. Семья всегда была для многих самым главным в жизни, так по-семейному бегали и прыгали мамы и папы, на равне со своими детьми,  совсем по-детски радовались победам, может быть даже больше ребят. А дети радовались родительской любви и заботе. Ничто так не объединяет семейную команду, как стремление к победе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состязаний было видно, что все участники команды очень старались, болели друг за друга, поддерживали одобрительными возгласами и аплодисментами. 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 было видеть озорных, задорных взрослых, которые забыли, что такое возраст, солидность  и получали удовольствие от участия в соревнованиях наравне с детьми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8"/>
          <w:szCs w:val="32"/>
        </w:rPr>
        <w:t>Участники соревновались, болельщики бурно поддерживали их, а жюри компетентно оценивало каждый конкур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портивный задор и желание добиться победы захватили команды и болельщиков настолько, что в зале стало «жарко». По накалу эмоций группа поддержки не отставала от своей команды, подбадривая участников и поднимая их боевой настрой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 строгое жюри подводило итоги соревнования, всех гостей порадовали своим выступлением ребята нашего детского сада,  из спортивной секции «Скороходики»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начали объявлять результаты, волнение команд и болельщиков было просто невозможно передать. И вот…….  «Победителем соревнований стал детский сад  № 117». Восторг на лицах детей и взрослых, все радовались и поздравляли друг друг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зеров городского конкурса «Папа, мама, я – здоровая семья!» наградили почетными грамотами, кубками, медалями и памятными призами.</w:t>
      </w:r>
    </w:p>
    <w:p>
      <w:pPr>
        <w:pStyle w:val="Style15"/>
        <w:shd w:fill="FFFFFF" w:val="clear"/>
        <w:spacing w:before="69" w:after="6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69" w:after="69"/>
        <w:rPr>
          <w:sz w:val="28"/>
          <w:szCs w:val="28"/>
        </w:rPr>
      </w:pPr>
      <w:r>
        <w:rPr>
          <w:sz w:val="28"/>
          <w:szCs w:val="28"/>
        </w:rPr>
        <w:t>Все участники состязаний получили сладкие подарки.</w:t>
      </w:r>
    </w:p>
    <w:p>
      <w:pPr>
        <w:pStyle w:val="Style15"/>
        <w:shd w:fill="FFFFFF" w:val="clear"/>
        <w:spacing w:before="69" w:after="69"/>
        <w:ind w:left="-851" w:firstLine="851"/>
        <w:rPr>
          <w:sz w:val="28"/>
          <w:szCs w:val="32"/>
        </w:rPr>
      </w:pPr>
      <w:r>
        <w:rPr>
          <w:sz w:val="28"/>
          <w:szCs w:val="28"/>
        </w:rPr>
        <w:t>Проведённое мероприятие доказало, что быть спортивным, здоровым и активным модно во все времена. А иметь счастливую, здоровую семью – мечта каждого человека, которую можно осуществить, если очень захотет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в финале за звание «Самая спортивная семья 2019 года» города Братска будут бороться 32 семьи. По словам организаторов, это самый многочисленный финал за всю историю работы программы «Илимпийские надежды»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елающих поддержать команды ждут в СК «Таёжный» с 11:00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 МБДОУ «ДСОВ № 117»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якова З.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right"/>
        <w:rPr/>
      </w:pPr>
      <w:r>
        <w:rPr/>
        <w:drawing>
          <wp:inline distT="0" distB="0" distL="0" distR="0">
            <wp:extent cx="435737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5870" r="84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rPr/>
      </w:pPr>
      <w:r>
        <w:rPr/>
        <w:drawing>
          <wp:inline distT="0" distB="0" distL="0" distR="0">
            <wp:extent cx="416750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6283960" cy="305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9016" r="-26" b="1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513705" cy="409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3711575" cy="398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1" t="10088" r="176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194300" cy="328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15220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0:00Z</dcterms:created>
  <dc:creator>ZoI</dc:creator>
  <dc:description/>
  <dc:language>en-US</dc:language>
  <cp:lastModifiedBy>ZoI</cp:lastModifiedBy>
  <dcterms:modified xsi:type="dcterms:W3CDTF">2019-04-01T11:31:00Z</dcterms:modified>
  <cp:revision>9</cp:revision>
  <dc:subject/>
  <dc:title/>
</cp:coreProperties>
</file>