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ожарах в Иркутской области гибну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начало года на территории Иркутской области произошло 6 пожаров с гибелью 16 детей</w:t>
      </w:r>
      <w:r>
        <w:rPr>
          <w:rFonts w:cs="Times New Roman" w:ascii="Times New Roman" w:hAnsi="Times New Roman"/>
          <w:sz w:val="27"/>
          <w:szCs w:val="27"/>
        </w:rPr>
        <w:t>. По сравнению с аналогичным периодом 2019 года гибель детей на пожарах возросла на 10 случа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жары с детской гибелью зарегистрированы в 6-ти муниципальных образованиях: в Тайшете – 4 детей; Зиминском районе – 2 детей, в Черемховском районе – 1 ребенок, Иркутском районе – 2 детей; в Казачинско-Ленском районе – 3 детей, Усть-Удинский район – 4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ListParagraph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 начала марта на территории Иркутской погибли 13 несовершеннолетних детей!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ListParagraph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4.03.2020 в </w:t>
      </w:r>
      <w:r>
        <w:rPr>
          <w:rFonts w:cs="Times New Roman" w:ascii="Times New Roman" w:hAnsi="Times New Roman"/>
          <w:bCs/>
          <w:sz w:val="27"/>
          <w:szCs w:val="27"/>
          <w:lang w:bidi="ru-RU"/>
        </w:rPr>
        <w:t>16:01 (мск)</w:t>
      </w:r>
      <w:r>
        <w:rPr>
          <w:rFonts w:cs="Times New Roman" w:ascii="Times New Roman" w:hAnsi="Times New Roman"/>
          <w:sz w:val="27"/>
          <w:szCs w:val="27"/>
        </w:rPr>
        <w:t xml:space="preserve"> на телефон 01 поступило сообщение о пожаре </w:t>
      </w:r>
      <w:r>
        <w:rPr>
          <w:rFonts w:cs="Times New Roman" w:ascii="Times New Roman" w:hAnsi="Times New Roman"/>
          <w:bCs/>
          <w:sz w:val="27"/>
          <w:szCs w:val="27"/>
          <w:lang w:bidi="ru-RU"/>
        </w:rPr>
        <w:t xml:space="preserve">в жилом двухквартирном доме, по адресу: </w:t>
      </w:r>
      <w:r>
        <w:rPr>
          <w:rFonts w:cs="Times New Roman" w:ascii="Times New Roman" w:hAnsi="Times New Roman"/>
          <w:bCs/>
          <w:sz w:val="27"/>
          <w:szCs w:val="27"/>
        </w:rPr>
        <w:t xml:space="preserve">Иркутская область, г. Тайшет, </w:t>
      </w:r>
      <w:r>
        <w:rPr>
          <w:rFonts w:cs="Times New Roman" w:ascii="Times New Roman" w:hAnsi="Times New Roman"/>
          <w:bCs/>
          <w:sz w:val="27"/>
          <w:szCs w:val="27"/>
          <w:lang w:bidi="ru-RU"/>
        </w:rPr>
        <w:t>ул. Горная, д. 126 кв. 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ListParagraph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Горит жилой двухквартирный дом.</w:t>
      </w:r>
    </w:p>
    <w:p>
      <w:pPr>
        <w:pStyle w:val="ListParagraph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результате пожар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вреждена квартира №1 на площади 56 кв.м., веранда на площади 17.5 кв.м. </w:t>
      </w:r>
    </w:p>
    <w:p>
      <w:pPr>
        <w:pStyle w:val="ListParagraph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6:14 в ходе тушения пожара в доме на полу обнаружены четверо обгоревших погибших детей: </w:t>
      </w:r>
      <w:r>
        <w:rPr>
          <w:rFonts w:cs="Times New Roman" w:ascii="Times New Roman" w:hAnsi="Times New Roman"/>
          <w:b/>
          <w:sz w:val="27"/>
          <w:szCs w:val="27"/>
        </w:rPr>
        <w:t>11 месяцев, трёх, четырёх и шести лет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факту пожара межрайонным следственным отделом по Тайшетскому району СУ СК России возбуждено уголовное дело по части 3 статьи 109 УК РФ.</w:t>
      </w:r>
    </w:p>
    <w:p>
      <w:pPr>
        <w:pStyle w:val="ListParagraph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ходе проведенной предварительной проверки следственно-оперативной группой установлено, что в указанном доме проживала семья Симаковых в составе 6 человек (отец, мать и 4 несовершеннолетних детей). На учёте, как неблагополучная и находящаяся в социально опасном положении не состояла.</w:t>
      </w:r>
    </w:p>
    <w:p>
      <w:pPr>
        <w:pStyle w:val="ListParagraph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ссматривается наиболее вероятная причина возникновения пожара – неосторожное обращение с огнем детей (детская шалость).</w:t>
      </w:r>
    </w:p>
    <w:p>
      <w:pPr>
        <w:pStyle w:val="ListParagraph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color w:val="auto"/>
          <w:sz w:val="27"/>
          <w:szCs w:val="27"/>
        </w:rPr>
      </w:pPr>
      <w:r>
        <w:rPr>
          <w:rFonts w:eastAsia="" w:cs="Times New Roman" w:ascii="Times New Roman" w:hAnsi="Times New Roman" w:eastAsiaTheme="minorEastAsia"/>
          <w:b w:val="false"/>
          <w:color w:val="auto"/>
          <w:sz w:val="27"/>
          <w:szCs w:val="27"/>
        </w:rPr>
        <w:t>Трое взрослых и четверо детей погибли на пожаре в посёлке Усть-Уда</w:t>
      </w:r>
      <w:r>
        <w:rPr>
          <w:rFonts w:eastAsia="" w:cs="Times New Roman" w:ascii="Times New Roman" w:hAnsi="Times New Roman" w:eastAsiaTheme="minorEastAsia"/>
          <w:color w:val="auto"/>
          <w:sz w:val="27"/>
          <w:szCs w:val="27"/>
        </w:rPr>
        <w:t xml:space="preserve"> у</w:t>
      </w:r>
      <w:r>
        <w:rPr>
          <w:rFonts w:eastAsia="" w:cs="Times New Roman" w:ascii="Times New Roman" w:hAnsi="Times New Roman" w:eastAsiaTheme="minorEastAsia"/>
          <w:b w:val="false"/>
          <w:color w:val="auto"/>
          <w:sz w:val="27"/>
          <w:szCs w:val="27"/>
        </w:rPr>
        <w:t xml:space="preserve">тром </w:t>
      </w:r>
      <w:r>
        <w:rPr>
          <w:rFonts w:eastAsia="" w:cs="Times New Roman" w:ascii="Times New Roman" w:hAnsi="Times New Roman" w:eastAsiaTheme="minorEastAsia"/>
          <w:color w:val="auto"/>
          <w:sz w:val="27"/>
          <w:szCs w:val="27"/>
        </w:rPr>
        <w:t>16 марта</w:t>
      </w:r>
      <w:r>
        <w:rPr>
          <w:rFonts w:eastAsia="" w:cs="Times New Roman" w:ascii="Times New Roman" w:hAnsi="Times New Roman" w:eastAsiaTheme="minorEastAsia"/>
          <w:b w:val="false"/>
          <w:color w:val="auto"/>
          <w:sz w:val="27"/>
          <w:szCs w:val="27"/>
        </w:rPr>
        <w:t xml:space="preserve"> на пожаре в жилом доме в посёлке Усть-Уда Иркутской обла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нформация о пожаре в двухквартирном жилом доме на улице Орджоникидзе поступила от очевидцев в 5.25. К моменту прибытия пожарных подразделений веранда одной из квартир находилась в огне. В квартире звеном газодымозащитной службы были обнаружены семь человек: погибшие – мужчина 1998 года рождения и две женщины 1997-го и 1993 годов рождения, а также четыре ребёнка, получившие отравление угарным газом. Пожарные до приезда скорой проводили сердечно-лёгочная реанимация, детей доставили в Усть-Удинскую центральную районную больницу, но, несмотря на усилия врачей, они скончалис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В январе этого года с жильцами дома была проведена беседа, им был установлен автономный пожарный извещатель, который, к слову, работал и подавал сигнал на момент прибытия пожарных. Почему взрослые своевременно не отреагировали на него и не предприняли действий к спасению предстоит установить в ходе проверки. По словам соседей, жильцы могли находиться в состоянии алкогольного опьянения. Семья была признана неблагополучной и состояла на учёте», — цитируется в сообщении заместитель главного государственного инспектора Иркутской области по пожарному надзору Виктор Пашк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Вновь напоминаем главные правила пожарной безопасност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25" w:hanging="360"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оставляйте детей без присмотра, не позволяйте пользоваться им самостоятельно источниками зажиг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25" w:hanging="360"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включайте в электросеть неисправные электроприборы. Не размещайте включенные электроприборы близко к сгораемым предметам и материалам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25" w:hanging="360"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допускайте одновременного включения в электросеть нескольких мощных потребителей электроэнергии, так как это может привести к перегрузке электросет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25" w:hanging="360"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заклеивайте электропровода обоями, не пользуйтесь ветхими электрическими удлинителями, так как нарушение изоляции электропроводов может привести к короткому замыканию и последующему пожар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25" w:hanging="360"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икогда не пользуйтесь неисправными (разбитыми или поврежденными) электровыключателями, электрическими вилками, нельзя соединять электрические провода путем скручив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25" w:hanging="360"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ерьезную опасность представляет использование нестандартных, самодельных предохранителей («жучков»). Электросеть от перегрузок и коротких замыканий должна быть защищена заводскими электрическими автоматами (предохранителями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25" w:hanging="360"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гулярно проводите осмотр электропроводки в квартирах и к ее монтажу и ремонту привлекайте только квалифицированных специалистов — электрико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25" w:hanging="360"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ходя из квартиры или уезжая на какое-то время, обязательно отключайте все электроприбор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25" w:hanging="360"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храните на балконах сгораемые материалы и посторонние предметы, мебел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25" w:hanging="360"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блюдайте осторожность при эксплуатации печного отопления. Не оставляйте топящуюся печь без присмотра, особенно в ночное врем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25" w:hanging="360"/>
        <w:jc w:val="both"/>
        <w:textAlignment w:val="baselin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допускайте использование печей с нарушением целостности, без притопочного листа. А также не прислоняйте к нагревательным элементам печи горючие материалы, и не в коем случае не используйте для розжига горючие жидкост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" w:eastAsiaTheme="minorEastAsia"/>
          <w:color w:val="000000"/>
          <w:sz w:val="18"/>
          <w:szCs w:val="18"/>
        </w:rPr>
      </w:pPr>
      <w:r>
        <w:rPr>
          <w:rFonts w:eastAsia="" w:eastAsiaTheme="minorEastAsi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" w:eastAsiaTheme="minorEastAsia"/>
          <w:color w:val="000000"/>
          <w:sz w:val="18"/>
          <w:szCs w:val="18"/>
        </w:rPr>
      </w:pPr>
      <w:r>
        <w:rPr>
          <w:rFonts w:eastAsia="" w:eastAsiaTheme="minorEastAsia"/>
          <w:color w:val="000000"/>
          <w:sz w:val="18"/>
          <w:szCs w:val="18"/>
        </w:rPr>
        <w:t xml:space="preserve">Ирина Дмитриева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" w:eastAsiaTheme="minorEastAsia"/>
          <w:color w:val="000000"/>
          <w:sz w:val="18"/>
          <w:szCs w:val="18"/>
        </w:rPr>
      </w:pPr>
      <w:r>
        <w:rPr>
          <w:rFonts w:eastAsia="" w:eastAsiaTheme="minorEastAsi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" w:eastAsiaTheme="minorEastAsia"/>
          <w:color w:val="000000"/>
          <w:sz w:val="18"/>
          <w:szCs w:val="18"/>
        </w:rPr>
      </w:pPr>
      <w:r>
        <w:rPr>
          <w:rFonts w:eastAsia="" w:eastAsiaTheme="minorEastAsia"/>
          <w:color w:val="000000"/>
          <w:sz w:val="18"/>
          <w:szCs w:val="18"/>
        </w:rPr>
        <w:t xml:space="preserve">гос.инспектор  г.Братска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" w:eastAsiaTheme="minorEastAsia"/>
          <w:color w:val="000000"/>
          <w:sz w:val="18"/>
          <w:szCs w:val="18"/>
        </w:rPr>
      </w:pPr>
      <w:r>
        <w:rPr>
          <w:rFonts w:eastAsia="" w:eastAsiaTheme="minorEastAsia"/>
          <w:color w:val="000000"/>
          <w:sz w:val="18"/>
          <w:szCs w:val="18"/>
        </w:rPr>
        <w:t xml:space="preserve">и Братского района по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eastAsia="" w:eastAsiaTheme="minorEastAsia"/>
          <w:color w:val="000000"/>
          <w:sz w:val="18"/>
          <w:szCs w:val="18"/>
        </w:rPr>
      </w:pPr>
      <w:r>
        <w:rPr>
          <w:rFonts w:eastAsia="" w:eastAsiaTheme="minorEastAsia"/>
          <w:color w:val="000000"/>
          <w:sz w:val="18"/>
          <w:szCs w:val="18"/>
        </w:rPr>
        <w:t>пожарному надзору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8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1373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link w:val="4"/>
    <w:uiPriority w:val="9"/>
    <w:qFormat/>
    <w:rsid w:val="0005317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62c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53170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5317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1373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Reshlink" w:customStyle="1">
    <w:name w:val="resh-link"/>
    <w:basedOn w:val="DefaultParagraphFont"/>
    <w:qFormat/>
    <w:rsid w:val="00e13735"/>
    <w:rPr/>
  </w:style>
  <w:style w:type="character" w:styleId="Namelink" w:customStyle="1">
    <w:name w:val="name-link"/>
    <w:basedOn w:val="DefaultParagraphFont"/>
    <w:qFormat/>
    <w:rsid w:val="00e13735"/>
    <w:rPr/>
  </w:style>
  <w:style w:type="character" w:styleId="Style12" w:customStyle="1">
    <w:name w:val="Основной текст Знак"/>
    <w:basedOn w:val="DefaultParagraphFont"/>
    <w:qFormat/>
    <w:rsid w:val="00df45a1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Абзац списка Знак"/>
    <w:link w:val="ListParagraph"/>
    <w:uiPriority w:val="99"/>
    <w:qFormat/>
    <w:locked/>
    <w:rsid w:val="00df45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f45a1"/>
    <w:pPr>
      <w:spacing w:lineRule="auto" w:line="240" w:before="0" w:after="0"/>
      <w:ind w:right="377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62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3"/>
    <w:uiPriority w:val="99"/>
    <w:qFormat/>
    <w:rsid w:val="00df45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5134B-079E-49F5-B0BA-A0219901F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89</Words>
  <Characters>3933</Characters>
  <CharactersWithSpaces>4613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1:00Z</dcterms:created>
  <dc:creator>ОНД Братск</dc:creator>
  <dc:description/>
  <dc:language>en-US</dc:language>
  <cp:lastModifiedBy>ОНД Братск</cp:lastModifiedBy>
  <dcterms:modified xsi:type="dcterms:W3CDTF">2020-03-16T0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