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76"/>
        <w:ind w:left="-851" w:firstLine="85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Юные строители»</w:t>
      </w:r>
    </w:p>
    <w:p>
      <w:pPr>
        <w:pStyle w:val="Normal"/>
        <w:spacing w:lineRule="auto" w:line="276"/>
        <w:ind w:left="-851" w:firstLine="851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76"/>
        <w:ind w:left="-851" w:firstLine="851"/>
        <w:rPr/>
      </w:pPr>
      <w:r>
        <w:rPr>
          <w:rFonts w:cs="Times New Roman" w:ascii="Times New Roman" w:hAnsi="Times New Roman"/>
          <w:sz w:val="28"/>
        </w:rPr>
        <w:t>31 января воспитанники подготовительной группы «Росинка» Юрданов Артём, Абросимов Леонид и Лошак Егор стали участниками олимпиады для дошкольников «Юный строитель».</w:t>
      </w:r>
    </w:p>
    <w:p>
      <w:pPr>
        <w:pStyle w:val="Normal"/>
        <w:spacing w:lineRule="auto" w:line="276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у Олимпиады вош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ные и индивидуальные задания, требующие от детей умения отвечать на вопросы, ориентироваться в названиях строительных деталей,  строить по схеме из строительного материала, конструировать из лего-деталей и на фланелеграфах. Олимпиада  проходила  в форме игровых заданий, с использованием различных видов конструктивной детской деятельности.</w:t>
      </w:r>
    </w:p>
    <w:p>
      <w:pPr>
        <w:pStyle w:val="Normal"/>
        <w:spacing w:lineRule="auto" w:line="276"/>
        <w:ind w:left="-851" w:firstLine="851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 xml:space="preserve">Участники с увлечением и интересом выполняли различные задания в зачёт командного и личного первенства. Ребята показали знание строительных деталей, умение конструировать из них по предложенным схемам, проявили творчество и фантазию во время конкурсных заданий по художественному конструированию и созданию космической летающей тарелки из конструктора ЛЕГО. </w:t>
      </w:r>
    </w:p>
    <w:p>
      <w:pPr>
        <w:pStyle w:val="Normal"/>
        <w:spacing w:lineRule="auto" w:line="276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>Все педагоги, сопровождающие свои команды, отметили высокий уровень организации и проведения олимпиады, а все ребята получили сертификаты участников, памятные медали. Победители в командном и личном первенстве будут объявлены и награждены позже.</w:t>
      </w:r>
    </w:p>
    <w:p>
      <w:pPr>
        <w:pStyle w:val="Normal"/>
        <w:spacing w:lineRule="auto" w:line="276"/>
        <w:ind w:left="-851" w:firstLine="851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>Воспитатель МБДОУ»ДСОВ№ 117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t>Худякова З.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937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6081" r="86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  <w:drawing>
          <wp:inline distT="0" distB="0" distL="0" distR="0">
            <wp:extent cx="534162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346065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818505" cy="464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" t="11880" r="25863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44"/>
          <w:shd w:fill="FFFFFF" w:val="clear"/>
        </w:rPr>
      </w:pPr>
      <w:r>
        <w:rPr/>
        <w:drawing>
          <wp:inline distT="0" distB="0" distL="0" distR="0">
            <wp:extent cx="5878195" cy="404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32935" r="2430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28"/>
          <w:shd w:fill="FFFFFF" w:val="clear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ZoI</dc:creator>
  <dc:description/>
  <cp:keywords/>
  <dc:language>en-US</dc:language>
  <cp:lastModifiedBy>User</cp:lastModifiedBy>
  <dcterms:modified xsi:type="dcterms:W3CDTF">2019-02-07T08:11:00Z</dcterms:modified>
  <cp:revision>5</cp:revision>
  <dc:subject/>
  <dc:title/>
</cp:coreProperties>
</file>