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«Математический турнир – 20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й задачей современной системы образования является раскрытие способностей каждого ребенка, воспитание личности, готовой к жизни в высокотехнологичном информационном обществе, умение использовать информационные технологии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ое образование уже в дошкольном возрасте способствует развитию критического мышления, логической строгости и алгоритмичности мышления, которые во многом определяют успешность и результативность деятельности ребенка в познании мира вне и внутри себя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февраля в нашем городе прошел Математический турнир – 2019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,  которого было – создание условия для выявления и развития у воспитанников старшего дошкольного возраста познавательных и интеллектуальных способностей. 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детский сад в турнире представляли воспитанники 2 подготовительной группы «Росинка» - Артём Юрданов, Иван Борисов  и Захар Владимиров.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</w:rPr>
        <w:t>Программа математической олимпиады включала командные и индивидуальные задания, которые проходили в игровой форме с использованием различных видов детской деятельности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достойно выступили на турнире, отлично проявив себя в знании элементарных математических представлений (количество и счет, величина, геометрические формы, ориентировка в пространстве и времени, логическое мышление)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Все участники получили сертификаты участников Олимпиады «Математический турнир» и небольшие памятные подарки. </w:t>
      </w: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  <w:t>Победители в командном и личном первенстве будут объявлены и награждены позже.</w:t>
      </w:r>
    </w:p>
    <w:p>
      <w:pPr>
        <w:pStyle w:val="Normal"/>
        <w:spacing w:before="0" w:after="0"/>
        <w:ind w:left="0" w:firstLine="708"/>
        <w:jc w:val="right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  <w:t>Подготовила:</w:t>
      </w:r>
    </w:p>
    <w:p>
      <w:pPr>
        <w:pStyle w:val="Normal"/>
        <w:spacing w:before="0" w:after="0"/>
        <w:ind w:left="0" w:firstLine="708"/>
        <w:jc w:val="right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  <w:t>Воспитатель, Худякова З.В.</w:t>
      </w:r>
    </w:p>
    <w:p>
      <w:pPr>
        <w:pStyle w:val="Normal"/>
        <w:spacing w:before="0" w:after="0"/>
        <w:ind w:left="0" w:right="-141" w:firstLine="708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</w:r>
    </w:p>
    <w:p>
      <w:pPr>
        <w:pStyle w:val="Normal"/>
        <w:ind w:left="0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37401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" t="16204" r="28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-32385</wp:posOffset>
            </wp:positionV>
            <wp:extent cx="3549015" cy="276288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8" t="8084" r="10519" b="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6585</wp:posOffset>
            </wp:positionH>
            <wp:positionV relativeFrom="paragraph">
              <wp:posOffset>76200</wp:posOffset>
            </wp:positionV>
            <wp:extent cx="3509010" cy="3160395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90" t="6538" r="23042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674495</wp:posOffset>
            </wp:positionV>
            <wp:extent cx="4945380" cy="321310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95" t="12689" r="7356" b="19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42:00Z</dcterms:created>
  <dc:creator>ZoI</dc:creator>
  <dc:description/>
  <cp:keywords/>
  <dc:language>en-US</dc:language>
  <cp:lastModifiedBy>ДС-117</cp:lastModifiedBy>
  <dcterms:modified xsi:type="dcterms:W3CDTF">2019-03-11T05:03:00Z</dcterms:modified>
  <cp:revision>2</cp:revision>
  <dc:subject/>
  <dc:title/>
</cp:coreProperties>
</file>